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проведенных  спортивных и военно-патриотических мероприятиях в 2012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ным отделением ДОСААФ России г. Верхняя Салд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8"/>
        <w:gridCol w:w="1820"/>
        <w:gridCol w:w="4725"/>
        <w:gridCol w:w="1843"/>
        <w:gridCol w:w="396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(в 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Салдинская СТШ ДОСААФ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первичного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Ц «Сретен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Салдинская СТШ ДОСААФ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 переносной стенд об истории ДОСААФ г. В-Сал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ерхняя Сал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обег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вант», «Орб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124-00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ерхняя Сал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полеты на дельтапланах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№ 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ие ст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-01.0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темовски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ские сборы ( шк. №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Сал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оревнования по дельтапланер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-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ерхняя Сал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ые мес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обег, посвященный Дню победы с участием ветеран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«Орб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-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0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катеринбур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В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-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К г.В-Сал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тбольный турн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-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.0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елоб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бучение бойцов поискового отряда «У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-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е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я по мото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-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-12.0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ижний Таги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ото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-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5.0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ижний Таги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юных инспекторов дорожного движен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евих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ото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-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4.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Ш ДОСАА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 мастеров ПОВ ко Дню автомоби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уральс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ото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-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.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воуральс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молодежи допризыв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-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ерхняя Салда шк. № 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й праздник «День юного во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-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ерхняя Сал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обег, посвященный Дню памяти жертвам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-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Салда ВСМ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Сал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№ 17, шк.9, ВСМТ, ДПЦ «Сретенье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 из п/в , посвященные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-9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3:00Z</dcterms:created>
  <dc:creator>света</dc:creator>
  <dc:description/>
  <dc:language>en-US</dc:language>
  <cp:lastModifiedBy>777</cp:lastModifiedBy>
  <cp:lastPrinted>2012-12-01T00:39:00Z</cp:lastPrinted>
  <dcterms:modified xsi:type="dcterms:W3CDTF">2012-12-05T14:33:00Z</dcterms:modified>
  <cp:revision>2</cp:revision>
  <dc:subject/>
  <dc:title/>
</cp:coreProperties>
</file>